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LD HEALTH HISTORY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Today's Date: 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Child's  Name: _____________________________________             Nickname: _________________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Birthdate: __________        Address: _____________________________________________________________        Gender:     M     F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arent/Guardian Name: 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mail: __________________________________________________________________        Home Phone: 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Cell Phone: ________________________________________ Work Phone:____________________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Child's Physician: _____________________________________________________  Phone:  _________________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I. PLEASE CIRCLE APPROPRIATE ANSWER</w:t>
      </w:r>
      <w:r>
        <w:rPr>
          <w:sz w:val="20"/>
          <w:szCs w:val="20"/>
        </w:rPr>
        <w:t xml:space="preserve"> (leave blank if you do not understand the question):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1.    Yes     No</w:t>
        <w:tab/>
        <w:t>Is your child's general health good?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2.    Yes     No</w:t>
        <w:tab/>
        <w:t>Was your child born prematurely?</w:t>
        <w:tab/>
        <w:tab/>
        <w:tab/>
        <w:t>If YES, how many weeks? _____________________________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3.    Yes     No</w:t>
        <w:tab/>
        <w:t>Has your child been hospitalized or had surgery?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  <w:t>If YES, explain: 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4.    Yes     No</w:t>
        <w:tab/>
        <w:t>Is your child being treated by a physician now?</w:t>
        <w:tab/>
        <w:t xml:space="preserve">Date of last </w:t>
      </w:r>
      <w:r>
        <w:rPr>
          <w:sz w:val="20"/>
          <w:szCs w:val="20"/>
          <w:u w:val="single"/>
        </w:rPr>
        <w:t>medical</w:t>
      </w:r>
      <w:r>
        <w:rPr>
          <w:sz w:val="20"/>
          <w:szCs w:val="20"/>
        </w:rPr>
        <w:t xml:space="preserve"> exam: ____________________________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If YES, for what? 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5.    Yes     No</w:t>
        <w:tab/>
        <w:t>Does your child take any medicine/medications?  (e.g. prescription/over the counter/herbal/creams/vitamins/probiotics)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If YES, what: ____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6.    Yes     No</w:t>
        <w:tab/>
        <w:t>Does your child have any allergies to drugs, food, other (e.g. latex)?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>If YES, what and explain type/severity of reactions? _______________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7.    Yes     No</w:t>
        <w:tab/>
        <w:t>Has your child had problems with prior dental treatment?</w:t>
        <w:tab/>
        <w:tab/>
        <w:t xml:space="preserve">Date of last </w:t>
      </w:r>
      <w:r>
        <w:rPr>
          <w:sz w:val="20"/>
          <w:szCs w:val="20"/>
          <w:u w:val="single"/>
        </w:rPr>
        <w:t>dental</w:t>
      </w:r>
      <w:r>
        <w:rPr>
          <w:sz w:val="20"/>
          <w:szCs w:val="20"/>
        </w:rPr>
        <w:t xml:space="preserve"> exam: </w:t>
        <w:tab/>
        <w:t>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  <w:t>If YES, please explain: 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8.    Yes     No</w:t>
        <w:tab/>
        <w:t>Is your child in pain now or having a problem with his or her teeth? 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II. DOES YOUR CHILD HAVE OR HAS YOUR CHILD HAD: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9.    Yes     No     Asthma or trouble breathing?</w:t>
        <w:tab/>
        <w:tab/>
        <w:tab/>
        <w:tab/>
        <w:t>20.  Yes   No</w:t>
        <w:tab/>
        <w:t>High blood pressure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10.  Yes     No</w:t>
        <w:tab/>
        <w:t>Ear aches or ear problems?</w:t>
        <w:tab/>
        <w:tab/>
        <w:tab/>
        <w:tab/>
        <w:t>21.  Yes   No</w:t>
        <w:tab/>
        <w:t>Cystic fibrosis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11.  Yes</w:t>
        <w:tab/>
        <w:t xml:space="preserve">     No</w:t>
        <w:tab/>
        <w:t>Hearing problems?</w:t>
        <w:tab/>
        <w:tab/>
        <w:tab/>
        <w:tab/>
        <w:tab/>
        <w:t>22.  Yes   No</w:t>
        <w:tab/>
        <w:t>Ulcers or stomach problems?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12.  Yes     No</w:t>
        <w:tab/>
        <w:t>Eye problems?</w:t>
        <w:tab/>
        <w:tab/>
        <w:tab/>
        <w:tab/>
        <w:tab/>
        <w:tab/>
        <w:t>23.  Yes   No</w:t>
        <w:tab/>
        <w:t>Eating disorder/unusual diet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13.  Yes     No     </w:t>
        <w:tab/>
        <w:t>Speech problems?</w:t>
        <w:tab/>
        <w:tab/>
        <w:tab/>
        <w:tab/>
        <w:tab/>
        <w:t>24.  Yes   No</w:t>
        <w:tab/>
        <w:t>Hepatitis, jaundice, liver disease?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14.  Yes     No</w:t>
        <w:tab/>
        <w:t>Sinus problems?</w:t>
        <w:tab/>
        <w:tab/>
        <w:tab/>
        <w:tab/>
        <w:tab/>
        <w:tab/>
        <w:t>25.  Yes   No</w:t>
        <w:tab/>
        <w:t>Weight loss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15.  Yes     No</w:t>
        <w:tab/>
        <w:t>Cleft lip/cleft palate?</w:t>
        <w:tab/>
        <w:tab/>
        <w:tab/>
        <w:tab/>
        <w:tab/>
        <w:t>26.  Yes   No</w:t>
        <w:tab/>
        <w:t>Prolonged diarrhea?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16.  Yes     No</w:t>
        <w:tab/>
        <w:t>Apnea/Snoring?</w:t>
        <w:tab/>
        <w:tab/>
        <w:tab/>
        <w:tab/>
        <w:tab/>
        <w:tab/>
        <w:t>27.  Yes   No</w:t>
        <w:tab/>
        <w:t>Bladder or kidney problems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17.  Yes     No</w:t>
        <w:tab/>
        <w:t>Heart murmur or other heart problems?</w:t>
        <w:tab/>
        <w:tab/>
        <w:tab/>
        <w:t>28.  Yes   No</w:t>
        <w:tab/>
        <w:t>Arthritis or joint problems?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18.  Yes     No </w:t>
        <w:tab/>
        <w:t>Rheumatic fever or rheumatic heart disease?</w:t>
        <w:tab/>
        <w:tab/>
        <w:t>29.  Yes</w:t>
        <w:tab/>
        <w:t>No</w:t>
        <w:tab/>
        <w:t>TMJ or jaw joint problems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19.  Yes     No</w:t>
        <w:tab/>
        <w:t>Skin Problems? (e.g. eczema, hives, impetigo)</w:t>
        <w:tab/>
        <w:tab/>
        <w:t>30.  Yes</w:t>
        <w:tab/>
        <w:t>No</w:t>
        <w:tab/>
        <w:t>Scoliosis or spine problems?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DOES YOUR CHILD HAVE OR HAS YOUR CHILD HAD:</w:t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31.  Yes     No</w:t>
        <w:tab/>
        <w:t>Fainting or dizziness?</w:t>
        <w:tab/>
        <w:tab/>
        <w:tab/>
        <w:tab/>
        <w:tab/>
        <w:t xml:space="preserve">38.  Yes </w:t>
        <w:tab/>
        <w:t>No</w:t>
        <w:tab/>
        <w:t>Psychiatric treatment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32.  Yes</w:t>
        <w:tab/>
        <w:t xml:space="preserve">     No</w:t>
        <w:tab/>
        <w:t>Autism?</w:t>
        <w:tab/>
        <w:tab/>
        <w:tab/>
        <w:tab/>
        <w:tab/>
        <w:tab/>
        <w:tab/>
        <w:t>39.  Yes</w:t>
        <w:tab/>
        <w:t>No</w:t>
        <w:tab/>
        <w:t>Diabetes / High blood sugar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33.  Yes     No</w:t>
        <w:tab/>
        <w:t>Development delays or growth delays?</w:t>
        <w:tab/>
        <w:tab/>
        <w:tab/>
        <w:t>40.  Yes</w:t>
        <w:tab/>
        <w:t>No</w:t>
        <w:tab/>
        <w:t>Thyroid problems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34.  Yes</w:t>
        <w:tab/>
        <w:t xml:space="preserve">     No</w:t>
        <w:tab/>
        <w:t>Learning disorders?</w:t>
        <w:tab/>
        <w:tab/>
        <w:tab/>
        <w:tab/>
        <w:tab/>
        <w:t>41.  Yes</w:t>
        <w:tab/>
        <w:t>No</w:t>
        <w:tab/>
        <w:t>Anemia?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35.  Yes</w:t>
        <w:tab/>
        <w:t xml:space="preserve">     No</w:t>
        <w:tab/>
        <w:t>Attention deficit / hyperactivity disorder (ADHD)?</w:t>
        <w:tab/>
        <w:tab/>
        <w:t>42.  Yes</w:t>
        <w:tab/>
        <w:t>No</w:t>
        <w:tab/>
        <w:t>Blood disorder or transfusion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36.  Yes</w:t>
        <w:tab/>
        <w:t xml:space="preserve">     No</w:t>
        <w:tab/>
        <w:t>Mental problems or behavior disorders?</w:t>
        <w:tab/>
        <w:tab/>
        <w:tab/>
        <w:t>43.  Yes</w:t>
        <w:tab/>
        <w:t>No</w:t>
        <w:tab/>
        <w:t>Excessive bleeding / hemophilia?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37.  Yes</w:t>
        <w:tab/>
        <w:t xml:space="preserve">     No</w:t>
        <w:tab/>
        <w:t>Brain or head injury?</w:t>
        <w:tab/>
        <w:tab/>
        <w:tab/>
        <w:tab/>
        <w:tab/>
        <w:t>44.  Yes</w:t>
        <w:tab/>
        <w:t>No</w:t>
        <w:tab/>
        <w:t>Sickle cell disease or trait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IV. DOES YOUR CHILD HAVE OR HAS YOUR CHILD HAD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45.  Yes</w:t>
        <w:tab/>
        <w:t xml:space="preserve">     No</w:t>
        <w:tab/>
        <w:t>Cerebral palsy?</w:t>
        <w:tab/>
        <w:tab/>
        <w:tab/>
        <w:tab/>
        <w:tab/>
        <w:tab/>
        <w:t>50.  Yes</w:t>
        <w:tab/>
        <w:t>No</w:t>
        <w:tab/>
        <w:t>Cancer or tumor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46.  Yes</w:t>
        <w:tab/>
        <w:t xml:space="preserve">     No</w:t>
        <w:tab/>
        <w:t>Epilepsy, convulsions or seizures?</w:t>
      </w: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51.  Yes</w:t>
        <w:tab/>
        <w:t>No</w:t>
        <w:tab/>
        <w:t>Immune disorder?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47.  Yes</w:t>
        <w:tab/>
        <w:t xml:space="preserve">     No</w:t>
        <w:tab/>
        <w:t>Headaches or migraines?</w:t>
        <w:tab/>
        <w:tab/>
        <w:tab/>
        <w:tab/>
        <w:tab/>
        <w:t>52.  Yes</w:t>
        <w:tab/>
        <w:t>No</w:t>
        <w:tab/>
        <w:t>Chemotherapy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48.  Yes     No</w:t>
        <w:tab/>
        <w:t>Hydrocephaly or shunts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49.  Yes     No</w:t>
        <w:tab/>
        <w:t>Radiation treatment? Please list to what parts of the body and when: 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V. DOES YOUR CHILD HAVE OR HAD YOUR CHILD HAD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53.  Yes</w:t>
        <w:tab/>
        <w:t xml:space="preserve">     No</w:t>
        <w:tab/>
        <w:t>Measles / Rubella?</w:t>
        <w:tab/>
        <w:tab/>
        <w:tab/>
        <w:tab/>
        <w:tab/>
        <w:t>59.  Yes   No</w:t>
        <w:tab/>
        <w:t>Tuberculosis (TB)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54.  Yes</w:t>
        <w:tab/>
        <w:t xml:space="preserve">     No</w:t>
        <w:tab/>
        <w:t>Mumps?</w:t>
        <w:tab/>
        <w:tab/>
        <w:tab/>
        <w:tab/>
        <w:tab/>
        <w:tab/>
        <w:tab/>
        <w:t>60.  Yes</w:t>
        <w:tab/>
        <w:t>No</w:t>
        <w:tab/>
        <w:t>Whooping cough / Pertussis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55.  Yes</w:t>
        <w:tab/>
        <w:t xml:space="preserve">     No</w:t>
        <w:tab/>
        <w:t>Chicken pox / Varicella?</w:t>
        <w:tab/>
        <w:tab/>
        <w:tab/>
        <w:tab/>
        <w:tab/>
        <w:t>61.  Yes</w:t>
        <w:tab/>
        <w:t>No</w:t>
        <w:tab/>
        <w:t>Cytomegaloviurs (CMG)?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56.  Yes     No</w:t>
        <w:tab/>
        <w:t>Scarlet fever?</w:t>
        <w:tab/>
        <w:tab/>
        <w:tab/>
        <w:tab/>
        <w:tab/>
        <w:tab/>
        <w:t>62.  Yes</w:t>
        <w:tab/>
        <w:t>No</w:t>
        <w:tab/>
        <w:t>HIV / AIDS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57.  Yes</w:t>
        <w:tab/>
        <w:t xml:space="preserve">     No</w:t>
        <w:tab/>
        <w:t>Mononucleosis?</w:t>
        <w:tab/>
        <w:tab/>
        <w:tab/>
        <w:tab/>
        <w:tab/>
        <w:tab/>
        <w:t>63.  Yes</w:t>
        <w:tab/>
        <w:t>No</w:t>
        <w:tab/>
        <w:t>Problem with general anesthesia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58.  Yes</w:t>
        <w:tab/>
        <w:t xml:space="preserve">     No</w:t>
        <w:tab/>
        <w:t>Strep throat?</w:t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VI. DOES YOUR CHILD OR HAS YOUR CHILD: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64.  Yes</w:t>
        <w:tab/>
        <w:t xml:space="preserve">     No</w:t>
        <w:tab/>
        <w:t>Smoke tobacco?</w:t>
        <w:tab/>
        <w:tab/>
        <w:tab/>
        <w:tab/>
        <w:tab/>
        <w:tab/>
        <w:t>66.  Yes</w:t>
        <w:tab/>
        <w:t>No</w:t>
        <w:tab/>
        <w:t>Use recreational drugs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65.  Yes     No</w:t>
        <w:tab/>
        <w:t>Chew tobacco or snuff?</w:t>
        <w:tab/>
        <w:tab/>
        <w:tab/>
        <w:tab/>
        <w:tab/>
        <w:t>67.  Yes</w:t>
        <w:tab/>
        <w:t>No</w:t>
        <w:tab/>
        <w:t>Use alcohol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VII. FEMALES (TEENS) ONLY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68.  Yes</w:t>
        <w:tab/>
        <w:t xml:space="preserve">     No</w:t>
        <w:tab/>
        <w:t>Is your child taking birth control pills?</w:t>
        <w:tab/>
        <w:tab/>
        <w:tab/>
        <w:t>69.  Yes</w:t>
        <w:tab/>
        <w:t>No</w:t>
        <w:tab/>
        <w:t>Could your child be pregnant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VIII. ALL PATIENTS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70.  Yes</w:t>
        <w:tab/>
        <w:t xml:space="preserve">     No</w:t>
        <w:tab/>
        <w:t>Does your child have or has your child had any other diseases, medical problems or syndromes NOT listed on this form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If Yes, please explain: 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71.  Yes     No</w:t>
        <w:tab/>
        <w:t>Does your child play organized sports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If Yes, please explain: 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72.  Yes</w:t>
        <w:tab/>
        <w:t xml:space="preserve">     No</w:t>
        <w:tab/>
        <w:t>Does your child wear a helmet or mouth guard when playing either recreational or organized sports?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  <w:t>If Yes, please explain: 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73.  Yes</w:t>
        <w:tab/>
        <w:t xml:space="preserve">     No</w:t>
        <w:tab/>
        <w:t>Is your child up to date on all vaccinations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Don't know</w:t>
        <w:tab/>
        <w:tab/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>To the best of my knowledge, I have answered every question completely and accurately.  I will inform my dentist of any change in my child's health and/or medication.</w:t>
      </w:r>
      <w:r>
        <w:rPr>
          <w:sz w:val="20"/>
          <w:szCs w:val="20"/>
        </w:rPr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Parent or Guardian's signature: _____________________________________________________   Date: 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Relationship to the patient: 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RECALL REVIEW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Parent or Guardian's signature: _____________________________________________________   Date: 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arent or Guardian's signature: _____________________________________________________   Date: 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2"/>
      </w:tblGrid>
      <w:tr>
        <w:trPr/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octor's Comments</w:t>
            </w:r>
            <w:r>
              <w:rPr/>
              <w:t xml:space="preserve"> _____________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Signature______________________________________Date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20:21:00Z</dcterms:created>
  <dc:creator>Janet Tran</dc:creator>
  <dc:description/>
  <cp:keywords/>
  <dc:language>en-US</dc:language>
  <cp:lastModifiedBy>user</cp:lastModifiedBy>
  <cp:lastPrinted>2018-12-20T11:34:00Z</cp:lastPrinted>
  <dcterms:modified xsi:type="dcterms:W3CDTF">2019-11-21T20:21:00Z</dcterms:modified>
  <cp:revision>2</cp:revision>
  <dc:subject/>
  <dc:title/>
</cp:coreProperties>
</file>